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22  №3287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22 №3287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 реализации программы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 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 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 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 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 9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 8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 1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 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 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30,0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2 485,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 6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6 7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 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 2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 430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Подраздел «7.1. Перечень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«Социальная поддержка граждан» раздела «7. 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«Социальная поддержка граждан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szCs w:val="24"/>
        </w:rPr>
        <w:t>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Е.М. Хрустал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5670"/>
      </w:tblGrid>
      <w:tr>
        <w:trPr>
          <w:trHeight w:val="4525" w:hRule="atLeast"/>
        </w:trPr>
        <w:tc>
          <w:tcPr>
            <w:tcW w:w="1035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Проект внесен и исполне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</w:p>
          <w:p>
            <w:pPr>
              <w:pStyle w:val="Normal"/>
              <w:ind w:right="709" w:hanging="0"/>
              <w:jc w:val="both"/>
              <w:rPr/>
            </w:pPr>
            <w:r>
              <w:rPr>
                <w:rFonts w:cs="Arial" w:ascii="Arial" w:hAnsi="Arial"/>
              </w:rPr>
              <w:t>социальной помощи администрации                                                    С.В. Зеле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огласова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  <w:szCs w:val="24"/>
              </w:rPr>
              <w:t xml:space="preserve">Заместитель 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ы городского округа                                                                          Ю.В. Терещенко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ind w:right="709" w:hanging="0"/>
              <w:jc w:val="both"/>
              <w:rPr/>
            </w:pPr>
            <w:r>
              <w:rPr>
                <w:rFonts w:cs="Arial"/>
              </w:rPr>
              <w:t>Заместитель главы городского округ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экономического развития                                   Н.А. Богачева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чальник финансового     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я                                                                                                Л.М. Езопова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1"/>
              <w:ind w:right="709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авовое управление                                                                             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Разослано: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Фин. упр.                                    - 1</w:t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Бухг.                                     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Отдел социальной помощи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Управление экономического развития   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.Д. Курдюм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496)7924-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10" w:hRule="atLeast"/>
        </w:trPr>
        <w:tc>
          <w:tcPr>
            <w:tcW w:w="10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ind w:left="-709"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DOMAHINA E.G.</dc:creator>
  <dc:description/>
  <cp:keywords/>
  <dc:language>en-US</dc:language>
  <cp:lastModifiedBy>Курдюмова Е.Д.</cp:lastModifiedBy>
  <cp:lastPrinted>2024-02-08T15:48:00Z</cp:lastPrinted>
  <dcterms:modified xsi:type="dcterms:W3CDTF">2024-07-18T11:27:00Z</dcterms:modified>
  <cp:revision>1310</cp:revision>
  <dc:subject/>
  <dc:title> </dc:title>
</cp:coreProperties>
</file>